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u w:val="single"/>
        </w:rPr>
        <w:t>Poniższe pytania dotyczą opisu przedmiotu zamówienia w pakiecie nr. 1  poz. 2  w przedmiotowym postępowaniu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zgodzi się na dopuszczenie w pakiecie nr. 1 poz. 2  nakłuwaczy automatycznych 21G o głębokości nakłucia 1,8 mm 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31:00Z</dcterms:modified>
  <cp:revision>11</cp:revision>
  <dc:subject/>
  <dc:title>13/materiały opatrunkowe, pieluchomajtki, majtki i rękawice/17</dc:title>
</cp:coreProperties>
</file>